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августа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95"/>
        <w:gridCol w:w="850"/>
        <w:gridCol w:w="851"/>
        <w:gridCol w:w="1059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hd w:fill="FFFFFF" w:val="clear"/>
              </w:rPr>
              <w:t>Специальная пленка для применения в флюорографии и для снимков с УРИ (усилитель рентгеновского изображения). Спектральная чувствительность пленки настроена на спектры излучения люминофоров, излучающих синий, зеленый и белый свет. </w:t>
            </w:r>
            <w:r>
              <w:rPr/>
              <w:t xml:space="preserve"> Рентгеновская плёнка одностороннего полива на лавсановой подложке синего цвета с противоореольным слоем с ортохроматической сенсибилизацией. Обладает высокой чувствительностью (до 1700 Р</w:t>
            </w:r>
            <w:r>
              <w:rPr>
                <w:vertAlign w:val="superscript"/>
              </w:rPr>
              <w:t>-1</w:t>
            </w:r>
            <w:r>
              <w:rPr/>
              <w:t xml:space="preserve">). Позволяет производить съемку объекта на большом удалении на основе оптимального соотношения между чувствительностью и контрастом. Высокая разрешающая способность, хорошая плоскостность и стабильность плёнки. </w:t>
            </w:r>
            <w:r>
              <w:rPr>
                <w:shd w:fill="FFFFFF" w:val="clear"/>
              </w:rPr>
              <w:t xml:space="preserve">Во время обработки допускается освещение темного помещения при помощи тёмно-красного фильтра. Минимальное расстояние между лабораторной лампой и плёнкой не менее 1,20 м. Возможность проявления как в автоматическом, так и в ручном режиме в кюветах или бачках. Размеры пленки </w:t>
            </w:r>
            <w:bookmarkStart w:id="0" w:name="_GoBack"/>
            <w:bookmarkEnd w:id="0"/>
            <w:r>
              <w:rPr>
                <w:shd w:fill="FFFFFF" w:val="clear"/>
              </w:rPr>
              <w:t>100 мм, при длине ролика 30,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kk-KZ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kk-KZ"/>
              </w:rPr>
              <w:t>44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итель машинной обработки пленки. Трехкомпонентный проявитель (флаконы А+В+С). Проявитель  предназначен для обработки рентгеновских пленок, в том числе маммографических, в автоматических проявочных машинах. В состав проявителя входит, гидрохинон, поташ, диэтиленгликоль, 4-гидросиметил-4метил-1фенил-3пирозолидинон.  Хорошо растворяется водой. Концентрат на 20 литров готового раст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kk-KZ"/>
              </w:rPr>
              <w:t>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  <w:lang w:val="kk-KZ"/>
              </w:rPr>
              <w:t>500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аж для машинной обработки пленки. Двух компонентный фиксаж (флаконы А+В). Фиксаж для любых проявочных машин с роликовыми транспортными системами и проявочных машин с проявлением с помощью распыления с временем фиксирования более 15 сек. Компоненты фиксажа обладают высокой скоростью действия и дубящими свойствами, что незаменимо в высокоскоростных проявочных машинах. Концентрат на 20 литров готового раств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2 августа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2 августа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1" w:name="z392"/>
      <w:bookmarkEnd w:id="1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50:00Z</dcterms:created>
  <dc:creator>Алия</dc:creator>
  <dc:description/>
  <dc:language>en-US</dc:language>
  <cp:lastModifiedBy>hq350xt@mail.ru</cp:lastModifiedBy>
  <cp:lastPrinted>2020-01-21T15:56:00Z</cp:lastPrinted>
  <dcterms:modified xsi:type="dcterms:W3CDTF">2020-08-05T14:08:00Z</dcterms:modified>
  <cp:revision>4</cp:revision>
  <dc:subject/>
  <dc:title>Директору</dc:title>
</cp:coreProperties>
</file>